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74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5-003359-6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ab/>
        <w:t xml:space="preserve">    </w:t>
        <w:tab/>
        <w:t xml:space="preserve">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Махмуда Казиляв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3.2025 года в 00 часов 01 минута Курбанов М.К.,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1217001773 от 17.12.2024 года по делу об административном правонарушении, предусмотренном ч.2 ст.12.9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М.К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581; копией постановления по делу об административном правонарушении № 18810586241217001773 от 17.12.2024 года вступившего в законную силу 24.01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5.03.2025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49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